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365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 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klaracja rodzica / opiekuna praw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, …………………………………………………………..………. (imię i nazwisko)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osiadający/a pełnię praw rodzicielskich / będąc opiekunem prawnym / sprawując pieczę zastępczą*, wyrażam chęć zaszczepieni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</w:rPr>
              <w:t xml:space="preserve">.………………….... (imię i nazwisko dziecka), </w:t>
              <w:br/>
              <w:t>ucznia / wychowanka* klasy …... szkoły / placówki* ………………….………….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czas akcji szczepień uczniów od 12 do 18 roku życia zorganizowanej </w:t>
              <w:br/>
              <w:t>we wrześniu 2021 r. w wyznaczonym punkcie szczepień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datkowo, zgłaszam ….. (liczba) członka/ów rodziny ………………… (stopień pokrewieństwa) chętnego/ych do zaszczepienia podczas ww. ak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rodzica dzieck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* niepotrzebne skreśl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5:00Z</dcterms:created>
  <dc:creator>Kosiec Beata</dc:creator>
  <dc:description/>
  <cp:keywords/>
  <dc:language>en-US</dc:language>
  <cp:lastModifiedBy>Patryk Rogalski</cp:lastModifiedBy>
  <cp:lastPrinted>2021-08-23T12:52:00Z</cp:lastPrinted>
  <dcterms:modified xsi:type="dcterms:W3CDTF">2021-08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772228</vt:r8>
  </property>
  <property fmtid="{D5CDD505-2E9C-101B-9397-08002B2CF9AE}" pid="3" name="_AuthorEmail">
    <vt:lpwstr>sekretariat@zssradom.edu.pl</vt:lpwstr>
  </property>
  <property fmtid="{D5CDD505-2E9C-101B-9397-08002B2CF9AE}" pid="4" name="_AuthorEmailDisplayName">
    <vt:lpwstr>Zespół Szkół Samochodowych</vt:lpwstr>
  </property>
  <property fmtid="{D5CDD505-2E9C-101B-9397-08002B2CF9AE}" pid="5" name="_EmailSubject">
    <vt:lpwstr>deklarac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