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95300</wp:posOffset>
            </wp:positionH>
            <wp:positionV relativeFrom="margin">
              <wp:posOffset>181610</wp:posOffset>
            </wp:positionV>
            <wp:extent cx="1248410" cy="89027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497330" cy="6280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33450" cy="661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14450" cy="723900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6800" cy="875665"/>
            <wp:effectExtent l="0" t="0" r="0" b="0"/>
            <wp:docPr id="5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X BIEGOWE GRAND PRIX RADOM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Bieg o szablę Rotmistrza Pileckiego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I. CEL IMPREZY</w:t>
      </w:r>
      <w:r>
        <w:rPr/>
        <w:br/>
        <w:t>-Popularyzacja i upowszechnianie biegania, jako najprostszej formy ruchu.</w:t>
        <w:br/>
        <w:t>-Propagowanie zdrowego, trzeźwego trybu życia, aktywnego wypoczynku i rekreacji mieszkańców Radomia i Powiatu Radomskiego.</w:t>
        <w:br/>
        <w:br/>
      </w:r>
      <w:r>
        <w:rPr>
          <w:b/>
        </w:rPr>
        <w:t>II. ORGANIZATORZY</w:t>
      </w:r>
      <w:r>
        <w:rPr/>
        <w:br/>
        <w:t>Uczniowski Klub Sportowy "TECHNIK"</w:t>
        <w:br/>
        <w:t>Zespół Szkół Samochodowych w Radomiu</w:t>
        <w:br/>
        <w:br/>
      </w:r>
      <w:r>
        <w:rPr>
          <w:b/>
        </w:rPr>
        <w:t>III. DATA I MIEJSCE BIEGU</w:t>
      </w:r>
      <w:r>
        <w:rPr/>
        <w:br/>
        <w:t>17 września 2017r., park Leśniczówka</w:t>
        <w:br/>
        <w:br/>
      </w:r>
      <w:r>
        <w:rPr>
          <w:b/>
        </w:rPr>
        <w:t>IV. PROGRAM SZCZEGÓŁOWY</w:t>
      </w:r>
      <w:r>
        <w:rPr/>
        <w:br/>
        <w:t>09.00 - otwarcie biura zawodów (park Leśniczówka)</w:t>
        <w:br/>
        <w:t>10.45 - zamknięcie list startowych biegów dzieci</w:t>
        <w:br/>
        <w:t xml:space="preserve">11.00 - start biegów dla dzieci </w:t>
        <w:br/>
        <w:t>11.30 - zamknięcie listy startowej biegu kobiet</w:t>
        <w:br/>
        <w:t>12.00 - start biegu kobiet</w:t>
        <w:br/>
        <w:t>12.00 - zamknięcie listy startowej biegu mężczyzn</w:t>
        <w:br/>
        <w:t>12.30 - start biegu mężczyzn</w:t>
        <w:br/>
        <w:t>12.45 - wręczenie nagród biegów dzieci</w:t>
        <w:br/>
        <w:t>13.30 - dekoracja zwycięzców – zakończenie imprezy</w:t>
      </w:r>
    </w:p>
    <w:p>
      <w:pPr>
        <w:pStyle w:val="Normal"/>
        <w:rPr/>
      </w:pPr>
      <w:r>
        <w:rPr/>
        <w:t>Organizator zastrzega sobie prawo zmian programu szczegółowego poszczególnych biegów.</w:t>
      </w:r>
    </w:p>
    <w:p>
      <w:pPr>
        <w:pStyle w:val="Normal"/>
        <w:rPr/>
      </w:pPr>
      <w:r>
        <w:rPr/>
        <w:t>1. Biegi kobiet i mężczyzn.</w:t>
        <w:br/>
        <w:t>ok. 2,5 km - kobiety</w:t>
        <w:br/>
        <w:t>ok. 5 km - mężczyźni</w:t>
        <w:br/>
        <w:t>2. Biegi dla dzieci i młodzieży, dystanse: od 100m (przedszkolaki) do 800m (uczniowie szkół gimnazjalnych)</w:t>
        <w:br/>
        <w:br/>
      </w:r>
      <w:r>
        <w:rPr>
          <w:b/>
        </w:rPr>
        <w:t>V. KONTAKT I ZGŁOSZENIA</w:t>
      </w:r>
      <w:r>
        <w:rPr/>
        <w:br/>
        <w:t>Kontakt:</w:t>
        <w:br/>
        <w:t>- tel. 501 537 778 tel./fax 048 333 07 22</w:t>
        <w:br/>
        <w:t xml:space="preserve">- e-mail: ablasiu@ra.onet.pl </w:t>
        <w:br/>
        <w:t>Zgłoszenia: Biuro zawodów (park Leśniczówka lub w razie opadów Zespół Szkół Samochodowych)</w:t>
        <w:br/>
        <w:br/>
      </w:r>
      <w:r>
        <w:rPr>
          <w:b/>
        </w:rPr>
        <w:t>VI.KATEGORIE I KLASYFIKACJE</w:t>
      </w:r>
    </w:p>
    <w:p>
      <w:pPr>
        <w:pStyle w:val="Normal"/>
        <w:rPr/>
      </w:pPr>
      <w:r>
        <w:rPr/>
        <w:t>KATEGORIE</w:t>
        <w:br/>
        <w:t xml:space="preserve">W biegu uczestnicy rywalizować będą w następujących kategoriach: </w:t>
        <w:br/>
        <w:t>- open kobiet i mężczyzn</w:t>
        <w:br/>
        <w:t>- wiekowych: K16/M16 (16-19lat); K20/M20 (20-29lat); K30/M30 (30-39lat); K40/M40 (40-49lat); K50/M50 (50-59lat); K60/M60 (60 i więcej lat)</w:t>
        <w:br/>
        <w:t>dzieci i młodzież: przedszkolaki – I kategoria (1-6 lat); szkoły podstawowe II kategoria (1-2 klasa); III kategoria (3-4klasa); IV kategoria (5-6 klasa); V kategoria – gimnazja (dziewczęta i chłopcy klasyfikowani będą osobno).</w:t>
      </w:r>
    </w:p>
    <w:p>
      <w:pPr>
        <w:pStyle w:val="Normal"/>
        <w:rPr>
          <w:b/>
          <w:b/>
        </w:rPr>
      </w:pPr>
      <w:r>
        <w:rPr/>
        <w:t>KLASYFIKACJE GENERALNE</w:t>
        <w:br/>
        <w:t xml:space="preserve">Każdy zawodnik, który ukończy bieg otrzymuje punkty do klasyfikacji generalnej cyklu Biegowego Grand Prix Radomia według zasady: - ostatnie miejsce – 1pkt, każde miejsce wyżej, jeden punkt więcej, do miejsca pierwszego gdzie liczba punktów równa jest liczbie uczestników imprezy. </w:t>
        <w:br/>
        <w:br/>
      </w:r>
      <w:r>
        <w:rPr>
          <w:b/>
        </w:rPr>
        <w:t>VII. NAGRODY</w:t>
      </w:r>
    </w:p>
    <w:p>
      <w:pPr>
        <w:pStyle w:val="Normal"/>
        <w:rPr/>
      </w:pPr>
      <w:r>
        <w:rPr/>
        <w:t>Organizator przewiduje następujące nagrody:</w:t>
        <w:br/>
        <w:t xml:space="preserve">- kategoria generalna kobiet i mężczyzn: miejsca 1-3 – puchary </w:t>
        <w:br/>
        <w:t>- kategorie wiekowe: 1. miejsce w każdej kategorii – statuetki</w:t>
        <w:br/>
        <w:t>- biegi dzieci i młodzieży: 1. miejsce w każdej kategorii – puchary lub medale</w:t>
        <w:br/>
        <w:br/>
      </w:r>
      <w:r>
        <w:rPr>
          <w:b/>
        </w:rPr>
        <w:t>IX. UCZESTNICTWO</w:t>
        <w:br/>
      </w:r>
      <w:r>
        <w:rPr/>
        <w:t>- do startu w biegach kobiet i mężczyzn dopuszczeni zostaną zawodnicy, którzy do dnia biegu ukończyli 16-ty rok życia;</w:t>
        <w:br/>
        <w:t>- młodzież szkolna w wieku 16 i więcej lat startuje i jest klasyfikowana w jednym biegu (biegu głównym lub biegu młodzieży);</w:t>
        <w:br/>
        <w:t>- zawodnicy niepełnoletni muszą posiadać zgodę rodziców na uczestnictwo w biegu;</w:t>
        <w:br/>
        <w:t>- zawodnicy przy rejestracji otrzymują numer startowy obowiązujący w pozostałych biegach (numer bezzwrotny)</w:t>
        <w:br/>
        <w:t>- pobranie numeru startowego przez zawodnika jest równoznaczne z akceptacją regulaminu biegu</w:t>
      </w:r>
    </w:p>
    <w:p>
      <w:pPr>
        <w:pStyle w:val="Normal"/>
        <w:rPr/>
      </w:pPr>
      <w:r>
        <w:rPr/>
        <w:t>- zgłoszenie do biegu jest równoznaczne ze zgłoszeniem się do cyklu Biegowego Grand Prix Radomia</w:t>
        <w:br/>
        <w:t>- każdy zawodnik ma obowiązek zapoznać się z regulaminem biegu i zobowiązany jest do jego przestrzegania, co  potwierdza złożeniem podpisu na druku z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X. SPRAWY FINANSOWE</w:t>
      </w:r>
      <w:r>
        <w:rPr/>
        <w:br/>
        <w:t>- koszty organizacyjne ponoszą organizatorzy,</w:t>
        <w:br/>
        <w:t xml:space="preserve">- opłaty startowe –wszystkie biegi bez opłat startowych 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XI. POSTANOWIENIA KOŃCOWE</w:t>
        <w:br/>
      </w:r>
      <w:r>
        <w:rPr/>
        <w:t>- organizator nie odpowiada za rzeczy zagubione w czasie biegu, a nie oddane do depozytu;</w:t>
        <w:br/>
        <w:t xml:space="preserve">- uczestnicy biegu biorą udział w zawodach na własną odpowiedzialność i wskazane jest ubezpieczenie na własny koszt od następstw nieszczęśliwych wypadków; </w:t>
        <w:br/>
        <w:t xml:space="preserve">- organizator zastrzega sobie prawo do zmian w regulaminie oraz do odwołania imprezy; </w:t>
        <w:br/>
        <w:t>- ostateczna interpretacja regulaminu należy do organizato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6:56:00Z</dcterms:created>
  <dc:creator>Jurek</dc:creator>
  <dc:description/>
  <cp:keywords/>
  <dc:language>en-US</dc:language>
  <cp:lastModifiedBy>Olga Milewska</cp:lastModifiedBy>
  <dcterms:modified xsi:type="dcterms:W3CDTF">2017-09-11T16:56:00Z</dcterms:modified>
  <cp:revision>2</cp:revision>
  <dc:subject/>
  <dc:title/>
</cp:coreProperties>
</file>